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shd w:fill="E7FBFF" w:val="clear"/>
            <w:vAlign w:val="center"/>
          </w:tcPr>
          <w:tbl>
            <w:tblPr>
              <w:tblW w:w="11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0"/>
            </w:tblGrid>
            <w:tr>
              <w:trPr/>
              <w:tc>
                <w:tcPr>
                  <w:tcW w:w="11490" w:type="dxa"/>
                  <w:tcBorders/>
                  <w:shd w:fill="FFFFFF" w:val="clear"/>
                  <w:vAlign w:val="center"/>
                </w:tcPr>
                <w:tbl>
                  <w:tblPr>
                    <w:tblW w:w="1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90"/>
                  </w:tblGrid>
                  <w:tr>
                    <w:trPr/>
                    <w:tc>
                      <w:tcPr>
                        <w:tcW w:w="11490" w:type="dxa"/>
                        <w:tcBorders/>
                        <w:vAlign w:val="center"/>
                      </w:tcPr>
                      <w:tbl>
                        <w:tblPr>
                          <w:tblW w:w="1148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90"/>
                          <w:gridCol w:w="2605"/>
                          <w:gridCol w:w="3065"/>
                          <w:gridCol w:w="2527"/>
                        </w:tblGrid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2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b/>
                                  <w:b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b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b/>
                                  <w:b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b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考生姓名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b/>
                                  <w:b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b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报考职位代码</w:t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b/>
                                  <w:b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b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最低面试分数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410928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  宁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201001001</w:t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24.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70170304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  勇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540205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  冉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552014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薛  飞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330624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艳彬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410429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朱  君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4013728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陈  鑫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810521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  烁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360619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高  蕾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970822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赵  森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21031730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孙  野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7020917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陈  伟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9082117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钟文斌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910730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怡明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291119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范  曾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3073415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何方琨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4031801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吴红侠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70080904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安静怡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44041117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邓  科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660330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林  铂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261503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孙伯熙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201001002</w:t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5.9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931321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赵金芝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221001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纪世新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4011030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晓宇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21630221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宏岩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2130823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许琬琦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70000409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邹  萍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7633325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庆欢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7070801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曰文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43174124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钟泽平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574126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底松菲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211310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  丹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9027818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  早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311617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孙崇伟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3016420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陈幼辉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590112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武伟珍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0201001003</w:t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6.7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7292006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孙佳晨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41012624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  铮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6642223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星星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7070419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魏  磊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9024101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葛  凤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7291729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仇纳青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42055216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琼瑶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37431124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晓飞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2052625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文静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3031622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  琳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912321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  坚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190508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杨  强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11441609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卢艳霄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42152302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胡昌盛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2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" w:cs="宋体" w:ascii="仿宋_GB2312" w:hAnsi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939121041121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" w:hAnsi="仿宋_GB2312" w:eastAsia="仿宋_GB2312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" w:hAnsi="仿宋_GB2312" w:cs="宋体" w:eastAsia="仿宋_GB2312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  佳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kern w:val="0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color w:val="3F3F3F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F3F3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color w:val="3F3F3F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9:34Z</dcterms:created>
  <dc:creator/>
  <dc:description/>
  <dc:language>en-US</dc:language>
  <cp:lastModifiedBy>Administrator</cp:lastModifiedBy>
  <dcterms:modified xsi:type="dcterms:W3CDTF">2015-01-13T01:09:41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