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0”</w:t>
      </w:r>
      <w:r>
        <w:rPr>
          <w:rFonts w:ascii="华文中宋" w:hAnsi="华文中宋" w:cs="华文中宋" w:eastAsia="华文中宋"/>
          <w:sz w:val="28"/>
          <w:szCs w:val="28"/>
        </w:rPr>
        <w:t>代表校本部，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一附院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公共基础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3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护理综合；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校本部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683"/>
        <w:gridCol w:w="1594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与职业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或医学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专业，免疫学专业优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卫生与精神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学历为精神医学或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：牙体牙髓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：牙周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：口腔材料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正畸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教学、语言学、文学、翻译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具有英语专业八级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工与医用设备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校本部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系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形态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、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及生命科学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仪器操作经验或科研经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或金融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（乐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或水电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借阅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或管理信息系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一附院招聘硕士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6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烧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疼痛方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或动物胚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科方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医学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妇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与危重症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科室药物实验机构工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（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（内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一附院招聘本科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6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临床及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F68"/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  <w:bookmarkEnd w:id="2"/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门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与危重症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，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科、出入院管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经济、金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管或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患关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事法、卫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  <w:bookmarkEnd w:id="3"/>
            <w:bookmarkEnd w:id="4"/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二附院招聘硕士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6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或全科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病学（介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学（心脏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医学或危急重症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或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放疗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或外科学、解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学专业基础学历临床医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或细胞免疫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或中西医结合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统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45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二附院招聘本科计划及考试工作相关说明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2172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不同专业，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9:00Z</dcterms:created>
  <dc:creator>gy</dc:creator>
  <dc:description/>
  <cp:keywords/>
  <dc:language>en-US</dc:language>
  <cp:lastModifiedBy>gy</cp:lastModifiedBy>
  <cp:lastPrinted>2013-03-11T09:01:00Z</cp:lastPrinted>
  <dcterms:modified xsi:type="dcterms:W3CDTF">2015-03-12T03:07:00Z</dcterms:modified>
  <cp:revision>28</cp:revision>
  <dc:subject/>
  <dc:title>岗位代码的含义：</dc:title>
</cp:coreProperties>
</file>