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禹会区招聘中小学、幼儿园教师计划表</w:t>
      </w:r>
    </w:p>
    <w:tbl>
      <w:tblPr>
        <w:tblW w:w="88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6"/>
        <w:gridCol w:w="3158"/>
        <w:gridCol w:w="1665"/>
        <w:gridCol w:w="924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区小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（足球专业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乡镇小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（足球专业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蚌埠二中禹会实验学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语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　　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数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英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音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美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信息技术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学前教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yipin2000</dc:creator>
  <dc:description/>
  <cp:keywords/>
  <dc:language>en-US</dc:language>
  <cp:lastModifiedBy>yipin2000</cp:lastModifiedBy>
  <dcterms:modified xsi:type="dcterms:W3CDTF">2015-06-15T07:32:00Z</dcterms:modified>
  <cp:revision>2</cp:revision>
  <dc:subject/>
  <dc:title/>
</cp:coreProperties>
</file>