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650"/>
        <w:gridCol w:w="1510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南陵县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招聘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专职交通劝导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员报名登记审查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用电话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上述所填写的情况及提供的相关材料、证件均真实、有效。若有虚假，责任自负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　　　　　　　　　　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签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审查人签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09:00Z</dcterms:created>
  <dc:creator>Administrator</dc:creator>
  <dc:description/>
  <dc:language>en-US</dc:language>
  <cp:lastModifiedBy>A孔骐</cp:lastModifiedBy>
  <dcterms:modified xsi:type="dcterms:W3CDTF">2021-07-27T09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35B1DD4B40DBBF28516362FF31D9</vt:lpwstr>
  </property>
  <property fmtid="{D5CDD505-2E9C-101B-9397-08002B2CF9AE}" pid="3" name="KSOProductBuildVer">
    <vt:lpwstr>2052-11.1.0.10503</vt:lpwstr>
  </property>
</Properties>
</file>