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w w:val="80"/>
          <w:sz w:val="44"/>
        </w:rPr>
        <w:t>安徽农业大学</w:t>
      </w:r>
      <w:r>
        <w:rPr>
          <w:rFonts w:eastAsia="仿宋_GB2312" w:ascii="仿宋_GB2312" w:hAnsi="仿宋_GB2312"/>
          <w:b/>
          <w:bCs/>
          <w:w w:val="80"/>
          <w:sz w:val="44"/>
        </w:rPr>
        <w:t>2022</w:t>
      </w:r>
      <w:r>
        <w:rPr>
          <w:rFonts w:ascii="仿宋_GB2312" w:hAnsi="仿宋_GB2312" w:eastAsia="仿宋_GB2312"/>
          <w:b/>
          <w:bCs/>
          <w:w w:val="80"/>
          <w:sz w:val="44"/>
        </w:rPr>
        <w:t>年科研助理岗位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529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267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应聘岗位序号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所报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 w:eastAsia="仿宋_GB2312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18"/>
              </w:rPr>
              <w:t>所学专业（或方向）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18"/>
              </w:rPr>
              <w:t>学习成绩专业名次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18"/>
              </w:rPr>
              <w:t>专业人数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18"/>
              </w:rPr>
              <w:t>要求填写科研的名称、立项级别、个人排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18"/>
              </w:rPr>
              <w:t>论文要求论文的名称、发表刊物、论文的层次（检索、核心等）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本人保证所填内容及提供材料的真实性，如有不实之处，自愿承担相关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应聘人员（签名）：      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>USER</dc:creator>
  <dc:description/>
  <cp:keywords/>
  <dc:language>en-US</dc:language>
  <cp:lastModifiedBy>谭 振</cp:lastModifiedBy>
  <cp:lastPrinted>2013-06-19T16:20:00Z</cp:lastPrinted>
  <dcterms:modified xsi:type="dcterms:W3CDTF">2022-08-27T09:31:00Z</dcterms:modified>
  <cp:revision>5</cp:revision>
  <dc:subject/>
  <dc:title>廊坊师范学院教学岗位接收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