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政府专职消防员报名登记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24"/>
          <w:sz w:val="24"/>
          <w:szCs w:val="32"/>
          <w:vertAlign w:val="baseline"/>
          <w:lang w:val="en-US" w:eastAsia="zh-CN"/>
        </w:rPr>
        <w:t>填表日期：     年    月    日                         联系电话：</w:t>
      </w:r>
    </w:p>
    <w:tbl>
      <w:tblPr>
        <w:tblW w:w="86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5"/>
        <w:gridCol w:w="1070"/>
        <w:gridCol w:w="1241"/>
        <w:gridCol w:w="1242"/>
        <w:gridCol w:w="1164"/>
        <w:gridCol w:w="1322"/>
      </w:tblGrid>
      <w:tr>
        <w:trPr>
          <w:trHeight w:val="8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工作单位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何资格证书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证号码和登记住址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9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关系和本人常住住址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8:01Z</dcterms:created>
  <dc:creator>jkdd</dc:creator>
  <dc:description/>
  <dc:language>en-US</dc:language>
  <cp:lastModifiedBy>小T</cp:lastModifiedBy>
  <dcterms:modified xsi:type="dcterms:W3CDTF">2025-03-07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40893D3D4A55B97CF829DE1F79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mNGFhNjEwZTcwMmU3MTk2YzhlODUxOGE5NzJmN2IiLCJ1c2VySWQiOiI0MTQxMDQ0MDEifQ==</vt:lpwstr>
  </property>
</Properties>
</file>