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蚌山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兵</cp:lastModifiedBy>
  <dcterms:modified xsi:type="dcterms:W3CDTF">2025-03-10T07:27:5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8D18D200457CBF7939A5053C55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yZjc4MDU2MjMxYWM1NzEzZDlmZmIzMzRkZDljY2IiLCJ1c2VySWQiOiIxMDQ5NjUxNDU4In0=</vt:lpwstr>
  </property>
  <property fmtid="{D5CDD505-2E9C-101B-9397-08002B2CF9AE}" pid="5" name="commondata">
    <vt:lpwstr>commondata</vt:lpwstr>
  </property>
</Properties>
</file>