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系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毕业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名参加安庆市立医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招聘考试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考岗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，岗位代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 本人承诺提交的所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（包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人信息及各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证书材料等）均真实有效。如提供虚假、失实材料，本人自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承担一切责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 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                                   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7:10Z</dcterms:created>
  <dc:creator>Administrator</dc:creator>
  <dc:description/>
  <dc:language>en-US</dc:language>
  <cp:lastModifiedBy>林慧</cp:lastModifiedBy>
  <cp:lastPrinted>2022-05-12T14:46:00Z</cp:lastPrinted>
  <dcterms:modified xsi:type="dcterms:W3CDTF">2025-04-29T03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3E7BAD40C4F5D8B93C3A64718B9C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2Y2I5MmQ0ZWRkNGE3NzZjMGQxMjJkZmUyYWZhYjQiLCJ1c2VySWQiOiI1NDA2MjM1MjEifQ==</vt:lpwstr>
  </property>
  <property fmtid="{D5CDD505-2E9C-101B-9397-08002B2CF9AE}" pid="5" name="commondata">
    <vt:lpwstr>commondata</vt:lpwstr>
  </property>
</Properties>
</file>