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1"/>
          <w:szCs w:val="31"/>
        </w:rPr>
        <w:t>附件</w:t>
      </w: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黑体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  <w:szCs w:val="42"/>
          <w:lang w:val="en" w:eastAsia="zh-CN"/>
        </w:rPr>
        <w:t>市直单位</w:t>
      </w:r>
      <w:r>
        <w:rPr>
          <w:rFonts w:ascii="Times New Roman" w:hAnsi="Times New Roman" w:cs="Times New Roman" w:eastAsia="华文中宋"/>
          <w:sz w:val="44"/>
          <w:szCs w:val="42"/>
        </w:rPr>
        <w:t>面向基层比选选调生</w:t>
      </w:r>
      <w:r>
        <w:rPr>
          <w:rFonts w:ascii="Times New Roman" w:hAnsi="Times New Roman" w:cs="Times New Roman" w:eastAsia="华文中宋"/>
          <w:sz w:val="44"/>
          <w:szCs w:val="42"/>
          <w:lang w:eastAsia="zh-CN"/>
        </w:rPr>
        <w:t>计划</w:t>
      </w:r>
      <w:r>
        <w:rPr>
          <w:rFonts w:ascii="Times New Roman" w:hAnsi="Times New Roman" w:cs="Times New Roman" w:eastAsia="华文中宋"/>
          <w:sz w:val="44"/>
          <w:szCs w:val="42"/>
        </w:rPr>
        <w:t>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7"/>
        <w:gridCol w:w="1426"/>
        <w:gridCol w:w="1759"/>
        <w:gridCol w:w="1511"/>
        <w:gridCol w:w="1448"/>
      </w:tblGrid>
      <w:tr>
        <w:trPr>
          <w:trHeight w:val="7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计划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具体要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市纪委监委（市委巡察办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市委组织部党员教育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ar-SA"/>
              </w:rPr>
              <w:t>市委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 w:bidi="ar-SA"/>
              </w:rPr>
              <w:t>工作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研究生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任四级主任科员两年以上或现任副科级领导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市发展和改革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工学门类、经济学门类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管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学门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任四级主任科员两年以上或现任副科级领导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市教育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研究生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任四级主任科员两年以上或现任副科级领导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市人力资源社会保障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baseline"/>
        <w:rPr/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eastAsia="zh-CN"/>
        </w:rPr>
        <w:t>说明：年龄、任职经历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等时限的计算时间截至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月。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9:00Z</dcterms:created>
  <dc:creator>Administrator</dc:creator>
  <dc:description/>
  <dc:language>en-US</dc:language>
  <cp:lastModifiedBy>myself</cp:lastModifiedBy>
  <dcterms:modified xsi:type="dcterms:W3CDTF">2025-06-13T06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C9A2A92B479490BE372F1AE203B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xMGU0OWUxOTg3ZTQ0NDk2MmI1YjRkOTkwZDg5NmEiLCJ1c2VySWQiOiIyNDc5MTg3NzYifQ==</vt:lpwstr>
  </property>
</Properties>
</file>