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X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所在党组织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456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学生干部任职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仅提供符合招聘条件三（三）所列学生干部任职经历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主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主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部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社团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备注：证明经学生所在班级辅导员签名，学院学生干部等由所在学院党组织加盖公章，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干部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学校相关学生工作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盖公章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从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具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年以上高校工作经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4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兹有本单位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志，身份证号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参加安徽城市管理职业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公开招聘专职辅导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赵振岭</dc:creator>
  <dc:description/>
  <dc:language>en-US</dc:language>
  <cp:lastModifiedBy>小七</cp:lastModifiedBy>
  <cp:lastPrinted>2025-05-28T18:08:00Z</cp:lastPrinted>
  <dcterms:modified xsi:type="dcterms:W3CDTF">2025-05-28T10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F417ED3D47078324942FF1171BFB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kNmRkYWI4MTZjYjU3NzJhZjg4MmFjODMwMzVlZWYiLCJ1c2VySWQiOiIyNTIwMTIzMzgifQ==</vt:lpwstr>
  </property>
</Properties>
</file>