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5600" w:hanging="773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模板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：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学生干部任职证明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在校期间担任以下学生干部：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系学生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学生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系团总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支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辅导员签名（签名）：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委员会（公章）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学生处、团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生院（部）（公章）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备注：证明经学生所在班级辅导员签名，学院学生干部等由所在学院党组织加盖公章，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学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干部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学校相关学生工作部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盖公章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模板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：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中共党员证明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证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，身份证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4000119XXX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加入中国共产党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委</w:t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模板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：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未落实工作单位的承诺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4000119XXX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毕业于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（学校名称），现承诺：本人未落实工作单位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人签名：   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模板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：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兹有本单位职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同志，参加安徽理工大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辅导员招聘考试。我单位同意其报考，如其被录用，我单位将配合办理相关解聘、调档等工作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单位人事部门盖章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15"/>
          <w:szCs w:val="15"/>
          <w:highlight w:val="yellow"/>
        </w:rPr>
      </w:pPr>
      <w:r>
        <w:rPr>
          <w:rFonts w:eastAsia="方正仿宋简体;微软雅黑" w:cs="Times New Roman"/>
          <w:sz w:val="15"/>
          <w:szCs w:val="15"/>
          <w:highlight w:val="yellow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30:00Z</dcterms:created>
  <dc:creator>徐小明</dc:creator>
  <dc:description/>
  <dc:language>en-US</dc:language>
  <cp:lastModifiedBy>魏建徽</cp:lastModifiedBy>
  <dcterms:modified xsi:type="dcterms:W3CDTF">2025-06-18T07:4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9683AF5FC4BD991159A4CD1DA886D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