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同意报考证明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单位职工姓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，出生年月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，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该同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简历</w:t>
      </w:r>
      <w:r>
        <w:rPr>
          <w:rFonts w:ascii="仿宋_GB2312" w:hAnsi="仿宋_GB2312" w:cs="仿宋_GB2312" w:eastAsia="仿宋_GB2312"/>
          <w:sz w:val="32"/>
          <w:szCs w:val="32"/>
        </w:rPr>
        <w:t>如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28"/>
          <w:szCs w:val="28"/>
          <w:lang w:eastAsia="zh-CN"/>
        </w:rPr>
        <w:t>时间相互衔接，不可中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该同志近三年年度考核结果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：      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：      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情况属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经研究，同意该同志报名参加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潜山市市直事业单位公开选调考试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作单位意见（盖章）      主管部门意见（盖章）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单位主要负责人签名：       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  月    日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3:13:13Z</dcterms:created>
  <dc:creator>Administrator</dc:creator>
  <dc:description/>
  <dc:language>en-US</dc:language>
  <cp:lastModifiedBy>A张小倩</cp:lastModifiedBy>
  <dcterms:modified xsi:type="dcterms:W3CDTF">2025-06-20T06:3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0E1A235CDF440C94BC1FDFCC51E18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I3MzBiZGM1YTBmZjdlN2QzNzE1ZGFmMjgyMzE1Y2IiLCJ1c2VySWQiOiIzNTUyOTIyMTYifQ==</vt:lpwstr>
  </property>
</Properties>
</file>