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庐阳区机关事业单位青年就业见习人员报名表</w:t>
      </w:r>
    </w:p>
    <w:p>
      <w:pPr>
        <w:pStyle w:val="Normal"/>
        <w:rPr>
          <w:rFonts w:ascii="Times New Roman" w:hAnsi="Times New Roman" w:eastAsia="宋体" w:cs="Times New Roman"/>
          <w:sz w:val="36"/>
          <w:szCs w:val="22"/>
        </w:rPr>
      </w:pPr>
      <w:r>
        <w:rPr>
          <w:rFonts w:eastAsia="宋体" w:cs="Times New Roman" w:ascii="Times New Roman" w:hAnsi="Times New Roman"/>
          <w:sz w:val="36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"/>
        <w:gridCol w:w="1072"/>
        <w:gridCol w:w="792"/>
        <w:gridCol w:w="809"/>
        <w:gridCol w:w="1109"/>
        <w:gridCol w:w="896"/>
        <w:gridCol w:w="284"/>
        <w:gridCol w:w="1603"/>
      </w:tblGrid>
      <w:tr>
        <w:trPr>
          <w:trHeight w:val="6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健康状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毕业学校及院（系）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历及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庭住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是否属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下列人员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脱贫户家庭毕业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零就业家庭毕业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城乡低保家庭毕业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就业困难人员家庭毕业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本人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6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是否参加过就业见习（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含省外</w:t>
            </w: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参加过就业见习的不得再次参加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未参加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□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251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工作实践经历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诺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承诺人（签字）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5:00Z</dcterms:created>
  <dc:creator>Administrator</dc:creator>
  <dc:description/>
  <dc:language>en-US</dc:language>
  <cp:lastModifiedBy>保持一颗平常心</cp:lastModifiedBy>
  <cp:lastPrinted>2025-07-08T15:36:00Z</cp:lastPrinted>
  <dcterms:modified xsi:type="dcterms:W3CDTF">2025-07-08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DB6B1A3814FB7AD8169AB6D6EEF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NmMWY3M2VhNWY1YmM2Y2QxMTI4NjFhNDM3Y2M0ODAiLCJ1c2VySWQiOiIyOTI4OTExMzUifQ==</vt:lpwstr>
  </property>
</Properties>
</file>